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BY CAX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BY CAX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24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24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xtoncolleg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xtoncolleg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xton@caxtoncolleg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xton@caxtoncolleg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S DEL LEÓN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S DEL LEÓN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ç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ç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