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CASETA DE COLO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CASETA DE COL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31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318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4728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4728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lacasetadecolor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lacasetadecolor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ntacto@lacasetadecolor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ntacto@lacasetadecolor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DOCTOR PESSET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DOCTOR PESSET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5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ui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u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