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NOS XÀ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NOS XÀ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87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87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esinfantilsnin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esinfantilsnin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xativa@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xativa@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NAL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NAL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