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C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C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5 14 03 09, 9615562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5 14 03 09, 9615562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esantarin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esantarin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FEDERICO MAICAS 12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FEDERICO MAICAS 12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