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NÚMERO 2 DE PAI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NÚMERO 2 DE PAI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71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71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19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19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ORREN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ORREN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i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i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