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INT TIMOT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INT TIMO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11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11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timothy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timothy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ene@stimoth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ene@stimoth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IANO CUBE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IANO CUBER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