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RD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RD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6067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6067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3194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3194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ROTÉCNICO GORI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ROTÉCNICO GORI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s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s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