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FON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FON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1 78 81 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1 78 81 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bufonets09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bufonets09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FRANCISCO CORELL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FRANCISCO CORELL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