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60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60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entaescuelainfanti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entaescuelainfanti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ntaescuelainfanti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ntaescuelainfanti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S PENYES (URBANITZACIÓ LES PENYES)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S PENYES (URBANITZACIÓ LES PENYES)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 Vall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 Vall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