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6142, 960 21 82 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6142, 960 21 82 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.s.barranco94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.s.barranco94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ÓN Y CAJAL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ÓN Y CAJA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