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ICA P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ICA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90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90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209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209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PAU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PA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f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f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