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33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33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esinfantilsn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esinfantilsn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picassent@escolesinfantilsn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picassent@escolesinfantilsn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GINET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GINET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