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NOGU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NOGU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76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76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ielsnoguer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ielsnoguer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elsnoguer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elsnoguer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PAIPORTA-ALBAL KM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PAIPORTA-ALBAL K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