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22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22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ONTES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ONTES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lat de la R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lat de la R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