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ÁPICE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ÁPICE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05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05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01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01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escuelas-infanti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escuelas-infanti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E BRANCHAT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E BRANCHA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