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MÁ P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MÁ P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73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73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mamapat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mamapat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imamapat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imamapat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NOU D'OCTUBRE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NOU D'OCTUBRE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ipo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ip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