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BIT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BIT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6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6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QUERÍA DE BENIMASSOT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QUERÍA DE BENIMASSO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