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RBU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RBU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0 54 23 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0 54 23 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burbuja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burbuja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RES DEL MAESTRAT, 5 (ESCALERA 4-BAJO 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RES DEL MAESTRAT, 5 (ESCALERA 4-BAJO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