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ÀUTICA I SUBAQUÀ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ÀUTICA I SUBAQUÀ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05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05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05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05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litsub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litsub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litsub@politsub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litsub@politsub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PE ALB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PE ALB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 - 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 - 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Operaciones Subacuáticas e Hiperbár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Operaciones Subacuáticas e Hiperbá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