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34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34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lafontdencarros@escolesinfantilsni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lafontdencarros@escolesinfantilsni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LASCO IBÁÑEZ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LASCO IBÁÑEZ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ont d'en C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ont d'en C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