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QU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QU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7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7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@uc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@uc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L POU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L POU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