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ÑOS M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ÑO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933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933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enea20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enea20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R. PESET ALEIXANDRE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R. PESET ALEIXANDRE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