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TE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TE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2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2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 29 57 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 29 57 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daiagateos@megadive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daiagateos@megadive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DE LA VICTÒRI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DE LA VICTÒRI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