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ALBERIC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ALBERI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266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266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IBERA BAIXA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IBERA BAIXA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