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PATAC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PATAC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67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67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267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267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VICENTE BLASCO IBÁÑEZ NOVELIS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VICENTE BLASCO IBÁÑEZ NOVELIS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