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ENEO MUSICAL DEL PUE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ENEO MUSICAL DEL PU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72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72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teneumusicaldelport.com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teneumusicaldelport.com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ciedad@atenomusicaldelpuer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ciedad@atenomusicaldelpuer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RANCISCO BALDOMÁ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RANCISCO BALDOMÁ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