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LANOS LÓP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LANOS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27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JOR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JOR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ocnou de Sant Jer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ocnou de Sant Je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