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ICOT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ICOT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43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43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43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43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icotet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icotet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xicotet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xicotet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IRILO AMORÓS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IRILO AMORÓS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