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IP I X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IP I X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67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67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xipixop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xipixop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RANCESC LARRODÉ ARTOL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RANCESC LARRODÉ ARTOL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r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r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