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P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P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193 38 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193 38 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pip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pip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pip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pip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OCTOR PESSET ALEIXANDRE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OCTOR PESSET ALEIXANDRE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