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3828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3828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conin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conin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taguero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taguero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MÉNDEZ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MÉNDEZ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