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098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098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0982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0982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pip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pip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ANERERS 11 BA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ANERERS 11 BA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