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GE DE CORTES. VALÈ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GE DE CORTES. VALÈ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13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13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fpvergedecorte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fpvergedecorte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fpvergedecort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fpvergedecort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URUGUAY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URUGUAY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