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ARENA-PUERTO DE SAG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ARENA-PUERTO DE SAG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 68 40 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 68 40 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uerto-sagunto@colegios-sigloxx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uerto-sagunto@colegios-sigloxx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ARRUCH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ARRUCH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