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OOL BAB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OOL BAB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 36 54 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 36 54 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oolenglish.i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oolenglish.i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YOR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YO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