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ARENA-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ARENA-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62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62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-sigloxx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-sigloxx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gunto@colegios-sigloxx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gunto@colegios-sigloxx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LDE BLAS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LDE BLAS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