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ÓN TREFOR 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ÓN TREFOR 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 13 40 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 13 40 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undaciontref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undaciontref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refor@fundaciontref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refor@fundaciontref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ELÁZQUEZ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ELÁZQUEZ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