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PLA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PLA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0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0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A BOV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A BOV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u i Pla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u i Pla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