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INI-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INI-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736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736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mini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mini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minico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minico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TIÉRREZ MELL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TIÉRREZ MELL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