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B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2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2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 E-CANTÓ VIA K DE U.E. 37/3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 E-CANTÓ VIA K DE U.E. 37/3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