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AV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AV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3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0 014 5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0 014 5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-infantil-maravill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-infantil-maravill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uela-infantil-maravill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uela-infantil-maravill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OETA MAS Y ROS 3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OETA MAS Y ROS 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