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C TAC FIIC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C TAC FII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HARLES ROBERT DARWIN (PARC TECNOLÒGIC) 2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HARLES ROBERT DARWIN (PARC TECNOLÒGIC) 2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