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BENICA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BENICA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0914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0914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331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331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NERAL LLORENS-POETA DELMONTE I HURT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NERAL LLORENS-POETA DELMONTE I HURT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