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INI-P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INI-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0611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0611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333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333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CRUZ DE TENERIFE (CENTRAL P.LOCAL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CRUZ DE TENERIFE (CENTRAL P.LOCAL)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