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 ME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 ME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63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63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menu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menu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onmenu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onmenu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L PUIG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L PUIG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