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CIUTAT JARD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CIUTAT JAR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3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3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E LES ALBADES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E LES ALBADES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