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EIXET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EIXE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3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3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ANTONIO 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ANTONIO 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s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s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