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OLORI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OLORI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0334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0334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185505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185505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scolacolorins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scolacolorins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olorins@escolacolorins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olorins@escolacolorins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 DIVINO MAESTRO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 DIVINO MAESTRO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1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boray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boray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