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GENERAL URRU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GENERAL URRU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6607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6607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43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43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NEASTA RICARDO MUÑOZ SUAY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NEASTA RICARDO MUÑOZ SUAY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