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SANT P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SANT P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3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3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11475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11475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uelainfantilsantpau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uelainfantilsantpau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uelainfantilsantpau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uelainfantilsantpau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PIO BAROJA ESQ.JOSEP ALMINYANA I VALLÉ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PIO BAROJA ESQ.JOSEP ALMINYANA I VALLÉ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